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врач Е.Г.Кати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75 от 30.05.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формирования кадрового резерва специалистов, работающих в Областном государственном бюджетной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цевский специализированный дом ребенка «Солныш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ее Положение о порядке формирования кадрового резерва специалистов, работающих ОГБУЗ «Ярцевский специализированный дом ребенка «Солнышко» (далее соответственно – Положение) устанавливает принципы, основные задачи и организацию работы с кадровым резервом на должности специалистов – заместителей руководителя и руководителей структурных подразделений в областных государственных учреждениях (далее – Кадровый резер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нципы формирования Кадрового резер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единство требований, предъявляемых к лицам, изъявившим желание участвовать в отборе для включения в Кадровый резерв (далее – Кандида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равный доступ Кандидатов к замещению должности и равные условия при замещении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бровольность включения в Кадровый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бровольность оценки профессиональных знаний и личностно-деловых качеств Кандид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ступность информации о формировании Кадрового резер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формирования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влечение в областные государственные учреждения наиболее профессиональных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действие профессиональному и должностному росту Кандид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здание подготовленного Кадрового резерва, ротации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выдвижение кадров, способных реализовать задачи и функции областных государствен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Кадровый резерв – это специально сформированная группа высококвалифицированных и перспективных специалистов, обладающих необходимыми профессионально-деловыми качествами, прошедших необходимую профессиональную подгото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ровый резерв формируется на должности специалистов – заместителей руководителя и руководителей структурных подразделений в соответствии со штатным расписанием областного государств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ровый резерв формируется из специалистов, работающих в областных государствен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ровый резерв формируется руководителями областных государственных учреждений с учетом текущей и перспективной потребности в специа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бор Кандидатур для включения в кадровый резерв проводится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м этапе осуществляется анализ представленных документов. Комиссия по зачислению в Кадровый резерв, созданная в ОГБУЗ «Ярцевский специализированный дом ребенка «Солнышко» (далее – Комиссия), проверяет соответствие перечня и формы представленных документов требованиям, установленным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тором этапе отбора осуществляется оценка профессиональных и личностных качеств кандидатов Комиссией в Кадров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явление о включении в Кадровый резерв по форме согласно приложению № 1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явление о согласии на обработку персональных данных заявителя по форме согласно приложению № 2 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пию диплома о высшем / среднем профессиональном обра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пию документов о получении послевузовской подготовки (интернатуре, ординатуре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копию свидетельства об аккредитации специалиста (при наличи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пии документов о дополнительной профессиональной подготовке (переподготовке, общем/тематическом усовершенствовании знаний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пию удостоверения о наличии квалификационной категории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опию трудовой кни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автобиографию и анкету с фотографией 4 x 6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характеристику с места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ведения о научных и практических публикациях в медицинских изданиях специальностями, иные сведения, связанные с трудовой деятельностью (сведения о внедрении специалистом или при его непосредственном участии новых технологий профилактики, диагностики и лечения, рационализаторских предложениях, участии в конкурсах профессионального мастерства и т.д.)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заключении (расторжении) брака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включение в Кадровый резерв представляются Кандидатами в областное государствен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итель ОГБУЗ «Ярцевский специализированный дом ребенка «Солнышк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рием документов от Кандидатов на включение в Кадровый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ормирует список специалистов, работающих в областных государственных учреждениях, изъявивших желание участвовать в конкурсном отб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снованием для исключения из Кадрового резерва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значение кандидата на вакантную должность, на которую включен в Кадровый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исьменный отказ от предложенной для замещения должности, на которую включен в Кадровый резер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личное заявление кандидата об исключении из Кадрового резер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кращение должности, на которую Кандидат включен в кадровый резер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мерть Кандид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миссия информирует Кандидата о включении в Кадровый резерв либо исключении из Кадрового резерва путем направления информационно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седание Комиссии проводится по мере необходимости.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к Положению о порядке формирования кадрового резерва специалистов, работающих ОГБУЗ «Ярцевский специализированный дом ребенка «Солнышко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ю Комиссии по зачислению в Кадровый резерв, созданной в ОГБУЗ «Ярцевский специализированный дом ребенка «Солнышко»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129"/>
      <w:bookmarkEnd w:id="0"/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кандидатуру на включение в кадровый резерв ОГБУЗ «Ярцевский специализированный дом ребенка «Солнышко»  на должность 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подпись</w:t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2 к Положению о порядке формирования кадрового резерва специалистов, работающих ОГБУЗ «Ярцевский специализированный дом ребенка «Солнышк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53"/>
      <w:bookmarkEnd w:id="1"/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- полностью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серия ________ № _____________, выдан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вид документа, удостоверяющего личность (паспорт РФ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кем, ког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 (по месту регистрации):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2006                              №  152-ФЗ  «О  защите персональных данных» принимаю решение о пред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моих персональных данных и даю согласие областному государственному учреждению ______________________________________________ на их обрабо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 персональными  данными  я понимаю любую информацию, относящуюся ко мне как к субъект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обработкой персональных данных я понимаю сбор, систематизацию, накопление, хранение, уточнение (обновление, 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в соответствии со статьей 9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тветственности за достоверность всех представленных  мною в областное государственное учреждение _______________________________________________ сведений предупрежд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                     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 20__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7:00Z</dcterms:created>
  <dc:creator>777</dc:creator>
  <dc:description/>
  <cp:keywords/>
  <dc:language>en-US</dc:language>
  <cp:lastModifiedBy>RePack by SPecialiST</cp:lastModifiedBy>
  <cp:lastPrinted>2018-03-27T20:47:00Z</cp:lastPrinted>
  <dcterms:modified xsi:type="dcterms:W3CDTF">2019-06-03T08:28:00Z</dcterms:modified>
  <cp:revision>173</cp:revision>
  <dc:subject/>
  <dc:title> </dc:title>
</cp:coreProperties>
</file>